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1.2022 № 3202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перечня услуг и (или) работ по капитальному ремонту, сроков проведения, сметной стоимости, источников финансирования многоквартирных домов на период с 2023 по 2024 гг.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                         Законом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нести в постановление от 22.11.2022 № 3202 «Об утверждении перечня услуг и (или) работ по капитальному ремонту, сроков проведения, сметной стоимости, источников финансирования многоквартирных домов                            на период с 2023 по 2025 гг.» следующе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еречня услуг и (или) работ по капитальному ремонту, сроков проведения, сметной стоимости, источников финансирования капитального ремонта многоквартирных домов на период с 2023 по 2025 гг.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наименование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услуг и (или) работ по капитальному ремонту, сроки проведения, сметная стоимость, источники финансирования для многоквартирных домов, расположенных на территории Озерского городского округа, подлежащих капитальному ремонту в период с 2023 по 2025 гг.»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3) утвердить перечень услуг и (или) работ по капитальному ремонту, сроки проведения, сметную стоимость, на период с 2023 по 2025 гг. для многоквартирных домов, расположенных на территории Озерского городского округа, собственники помещений которых не приняли решение о проведении капитального ремонта в соответствии с Региональной программой капитального ремонта общего имущества в многоквартирных домах Челябинской области в 2014-2043 годах, согласно приложению,                                           в новой редакции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autoSpaceDE w:val="false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2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480"/>
        <w:gridCol w:w="4757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8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2.10.2023 № 2688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услуг и (или) работ по капитальному ремонту, сроки проведения, 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етная стоимость, источники финансирования для многоквартирных домов, расположенных на территории 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ерского городского округа, подлежащих капитальному ремонту в период с 2023 по 2025 гг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1701"/>
        <w:gridCol w:w="1134"/>
        <w:gridCol w:w="1843"/>
        <w:gridCol w:w="1802"/>
        <w:gridCol w:w="1849"/>
        <w:gridCol w:w="1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Многоквартирного дома (МК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ной документ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сть лиф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Ленина, д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65,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 618,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43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Ленина, д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Ленина, д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61,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191,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7,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Ленина, д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20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0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04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Ленина, д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6,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699,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3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Ленина, д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147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 395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34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Ленина, д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16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Ленина, д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Ленина, д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756,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0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Ленина, д.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69,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4 504,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44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1,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363,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2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1,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8 920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8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48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2 050,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51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8,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945,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7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629,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3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9,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720,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0,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6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228,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11,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740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03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16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5,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939,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3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9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313,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2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0,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532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0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2,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690,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1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84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65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31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16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2,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370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33,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677,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43,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2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396,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9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7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51,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4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536,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 557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31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2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190,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0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9,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753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4,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7,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637,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5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9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33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78,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 828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35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16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230,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63,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5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559,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4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7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57,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6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804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147,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4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31,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827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71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16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6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366,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9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7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667,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9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48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986,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3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0,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71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62,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2 397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16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0,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64,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1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94,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999,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70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79,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832,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7,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3,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2,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8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792,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3 225,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39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16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-кт Победы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1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930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1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Киров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73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329,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3,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Киров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7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351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9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Киров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52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 487,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64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Киров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7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825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3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1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19,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59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9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492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23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297,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678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23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039,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5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2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276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4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9,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 867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43,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6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086,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2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5,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062,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1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36,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708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9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95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199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3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Лермонтова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0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86,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6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аяковского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96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458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47,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аяковского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ир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5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448,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ир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3,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20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ир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55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8 194,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63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ира, д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819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 742,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06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ир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2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4,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ир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39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741,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32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ир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ир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ир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3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49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,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1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894,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21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521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836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5 454,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8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33,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422,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9,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1,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41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70,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886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9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2,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36,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8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86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1,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0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757,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3,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27,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 597,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01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94,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926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9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4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180,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83,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047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67,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ервомай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1,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16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9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614,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8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65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073,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46,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1 825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1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2,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656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6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55,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448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21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0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04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0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7,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342,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4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213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 667,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7,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78,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230,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91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9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615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932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158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9,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241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2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911,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3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6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830,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5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6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329,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2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64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556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28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5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70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6,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205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3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12,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652,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82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026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59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2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 785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59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491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7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3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174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8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573,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 171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578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53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170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90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93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69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44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 308,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6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4,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06,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04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304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8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7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72,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5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3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295,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9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25,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315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61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Пушкина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24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вердлова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60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7 397,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06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вердлова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28,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651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6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96,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902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2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32,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157,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1,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2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29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33,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 329,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31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55,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4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008,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1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30,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4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1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29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9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6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98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80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383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3,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55,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54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996,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9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3,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211,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2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0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112,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5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669,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 942,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38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1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329,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3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77,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151,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3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44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785,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1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9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40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8,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75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545,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1,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55,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9,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437,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7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05,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242,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4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1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01,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4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991,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983,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4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8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917,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2,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337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9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25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808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3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5,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6 196,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00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49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55,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63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114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2,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9,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374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4,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51,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81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717,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8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38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997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4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4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302,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,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39,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235,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3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50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7,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553,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2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145,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5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6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325,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392,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969,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16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01,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612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28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5,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953,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3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18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630,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2,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1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93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оветск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1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402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5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7,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991,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,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5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246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0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4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74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8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882,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5,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876,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34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 382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36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98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3 613,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33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116,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9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0,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54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0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35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5,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8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8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34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 221,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31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98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 383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37,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191,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7,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41,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34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 059,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8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98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016,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20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90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342,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21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5 850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01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98,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8 165,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06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26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556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3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481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296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04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35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620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2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63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994,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27,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259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 848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47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233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 190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638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83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969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8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389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 818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80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63,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779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1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97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289,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1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17,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 343,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19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6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46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9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6,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7,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3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27,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2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12,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 009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81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808,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 534,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37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03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727,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78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40,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 791,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50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2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917,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0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0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711,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9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9,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294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3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01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 286,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55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0,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140,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5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7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86,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4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9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2,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 101,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18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9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44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0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395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9,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9,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678,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1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81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689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9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9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64,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9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035,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2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4,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231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97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199,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3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Трудящихся, д.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30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Царевского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37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512,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3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Царевского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31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071,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6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Царевского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5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291,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9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0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007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9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98,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12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4 180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37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41,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 389,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19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67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72,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84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062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05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8,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783,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3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6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145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0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56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530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7,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201,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2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9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3 905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75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57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51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7,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8,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959,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3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6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 884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7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25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030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2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73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719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21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3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952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4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24,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6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8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088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3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27,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292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8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Южная, д.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51,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9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Набережн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10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6 3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31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96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 45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12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96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 45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12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96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 45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12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96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 45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12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96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 45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12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троительная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27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7 84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21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Космонавтов, 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9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мкр. Заозерный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4 54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895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21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Музрукова, д.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4 54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895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21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еменова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9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еменова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9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Семенова, 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9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Иртяшская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9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Иртяшская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9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ул. Набережн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9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мкр. Заозерный, д. 6, корп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3 63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877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9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зерск, ул. Набере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9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зерск, ул. Набере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9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8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зерск, ул. Октябрь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8 18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65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04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зе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ая Кольцевая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402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 53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655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зерск, пр. Ленина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645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5 57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265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зе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ая Кольцевая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402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7 53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655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зерскому город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42 720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608 402,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8 516,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1 060,0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Управления жилищно-коммунального хозяйства 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 xml:space="preserve">  Н.В. Лев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567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0.2023 № 268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0.2023 № 268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01:00Z</dcterms:created>
  <dc:creator>***</dc:creator>
  <dc:description/>
  <cp:keywords/>
  <dc:language>en-US</dc:language>
  <cp:lastModifiedBy>user</cp:lastModifiedBy>
  <cp:lastPrinted>2023-10-04T09:25:00Z</cp:lastPrinted>
  <dcterms:modified xsi:type="dcterms:W3CDTF">2023-10-04T05:01:00Z</dcterms:modified>
  <cp:revision>2</cp:revision>
  <dc:subject/>
  <dc:title> </dc:title>
</cp:coreProperties>
</file>